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egistration form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  <w:lang w:val="en-US"/>
        </w:rPr>
        <w:t>New horizons in cannabis research: medical and food applications”</w:t>
      </w:r>
    </w:p>
    <w:p>
      <w:pPr>
        <w:pStyle w:val="Normal"/>
        <w:jc w:val="center"/>
        <w:rPr/>
      </w:pPr>
      <w:r>
        <w:rPr>
          <w:lang w:val="it-IT"/>
        </w:rPr>
        <w:t>Università di Napoli Federico II, 3 May 201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6 May 20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end the registration form to cannabis.research2019@gmail.com before the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MILY NAME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M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rs/Mr.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ADEMIC TIT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VERSITY/INSTITU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PARTMENT/INSTITU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NTR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151130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11.9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WHICH CONFERENCE ARE YOU ATTENDING:           ROM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VACY POLI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hereby authorize the treatment of my personal data according to the current Italian directives (Law No. 196 of 30 June, 2003) Privacy poli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gnature_____________________________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3:00Z</dcterms:created>
  <dc:creator>UNIVERSITA' DEGLI STUDI DEL MOLISE</dc:creator>
  <dc:description/>
  <cp:keywords/>
  <dc:language>en-US</dc:language>
  <cp:lastModifiedBy>luisa</cp:lastModifiedBy>
  <cp:lastPrinted>2012-04-20T11:01:00Z</cp:lastPrinted>
  <dcterms:modified xsi:type="dcterms:W3CDTF">2019-04-17T10:53:00Z</dcterms:modified>
  <cp:revision>2</cp:revision>
  <dc:subject/>
  <dc:title>1° annuncio</dc:title>
</cp:coreProperties>
</file>